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7880</wp:posOffset>
            </wp:positionH>
            <wp:positionV relativeFrom="paragraph">
              <wp:posOffset>-721360</wp:posOffset>
            </wp:positionV>
            <wp:extent cx="3028950" cy="1707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  <w:t>Inschrijfformulier Kinderdagverblijf Billies</w:t>
      </w:r>
    </w:p>
    <w:p>
      <w:pPr>
        <w:pStyle w:val="Normal"/>
        <w:ind w:left="851" w:hanging="0"/>
        <w:rPr>
          <w:rFonts w:ascii="Kids;Kristen ITC" w:hAnsi="Kids;Kristen ITC" w:cs="Kids;Kristen ITC"/>
          <w:sz w:val="40"/>
        </w:rPr>
      </w:pPr>
      <w:r>
        <w:rPr>
          <w:rFonts w:cs="Kids;Kristen ITC" w:ascii="Kids;Kristen ITC" w:hAnsi="Kids;Kristen ITC"/>
          <w:sz w:val="40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GEVENS KIND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naam kind (indien bekend)</w:t>
        <w:tab/>
        <w:tab/>
        <w:t>:_____________□jongen  □meisje</w:t>
      </w:r>
      <w:r>
        <w:rPr>
          <w:rFonts w:cs="Comic Sans MS" w:ascii="Comic Sans MS" w:hAnsi="Comic Sans MS"/>
          <w:vanish/>
          <w:sz w:val="22"/>
          <w:szCs w:val="22"/>
        </w:rPr>
        <w:t xml:space="preserve"> …____________________________________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(vermoedelijke) geboortedatum</w:t>
        <w:tab/>
        <w:tab/>
        <w:t>:__________________________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Achternaam kind</w:t>
        <w:tab/>
        <w:tab/>
        <w:tab/>
        <w:tab/>
        <w:t>:__________________________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Bsn kind (indien bekend)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GEVENS OUDERS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m Moeder</w:t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boortedatum moeder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sn moeder</w:t>
        <w:tab/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-mail adres moeder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m Vader</w:t>
        <w:tab/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boortedatum vader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sn vader</w:t>
        <w:tab/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-mail adres vader</w:t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Adres / postcode</w:t>
        <w:tab/>
        <w:tab/>
        <w:tab/>
        <w:tab/>
        <w:t>:__________________________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</w:t>
        <w:tab/>
        <w:t xml:space="preserve"> 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onnummer privé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biel nummer moeder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biel nummer vader</w:t>
        <w:tab/>
        <w:tab/>
        <w:tab/>
        <w:t>:__________________________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Burgerlijke staat</w:t>
        <w:tab/>
        <w:tab/>
        <w:t xml:space="preserve">           :□gehuwd  □samenwonend  □alleenstaand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sz w:val="22"/>
          <w:szCs w:val="22"/>
        </w:rPr>
        <w:t>GEWENSTE OPVANG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gopvang</w:t>
        <w:tab/>
        <w:tab/>
        <w:tab/>
        <w:tab/>
        <w:tab/>
        <w:t>: Ja / Nee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Buitenschoolse opvang</w:t>
        <w:tab/>
        <w:tab/>
        <w:tab/>
        <w:t>: Ja / Nee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: Naam basisschool : 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</w:t>
        <w:tab/>
        <w:t xml:space="preserve">  School uit om       : ___________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Gewenste plaatsingdatum</w:t>
        <w:tab/>
        <w:tab/>
        <w:tab/>
        <w:t>:__________________________</w:t>
      </w:r>
    </w:p>
    <w:p>
      <w:pPr>
        <w:pStyle w:val="Normal"/>
        <w:ind w:left="851" w:hanging="0"/>
        <w:rPr/>
      </w:pPr>
      <w:r>
        <w:rPr/>
        <w:t>Gewenste dagdelen (aankruisen):</w:t>
      </w:r>
    </w:p>
    <w:tbl>
      <w:tblPr>
        <w:tblW w:w="8361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440"/>
        <w:gridCol w:w="1440"/>
        <w:gridCol w:w="1482"/>
        <w:gridCol w:w="1467"/>
        <w:gridCol w:w="133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an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nsda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ensda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nderda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rijdag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cht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d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851" w:right="68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eft u nog opmerkingen, bijzonderheden of aanvullende informatie, die van belang zijn om uw aanvraag goed in behandeling te nemen, dan ontvangen wij die graag.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merkingen</w:t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</w:t>
        <w:tab/>
        <w:t xml:space="preserve"> __________________________</w:t>
      </w:r>
    </w:p>
    <w:p>
      <w:pPr>
        <w:pStyle w:val="Normal"/>
        <w:ind w:left="851" w:hanging="0"/>
        <w:rPr/>
      </w:pPr>
      <w:r>
        <w:rPr/>
        <w:tab/>
        <w:tab/>
        <w:tab/>
        <w:tab/>
        <w:tab/>
        <w:t xml:space="preserve"> </w:t>
        <w:tab/>
        <w:t xml:space="preserve"> _________________________________</w:t>
      </w:r>
    </w:p>
    <w:p>
      <w:pPr>
        <w:pStyle w:val="TextBody"/>
        <w:ind w:left="851" w:hanging="0"/>
        <w:jc w:val="left"/>
        <w:rPr/>
      </w:pPr>
      <w:r>
        <w:rPr/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</w:t>
        <w:tab/>
        <w:tab/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ndtekening </w:t>
        <w:tab/>
        <w:tab/>
        <w:tab/>
        <w:tab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e vullen door Kinderdagverblijf Billies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>Datum inschrijving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chrijving bevestigd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ct verstuurd</w:t>
        <w:tab/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ct terug ontvangen</w:t>
        <w:tab/>
        <w:tab/>
        <w:t>:__________________________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geplaatst</w:t>
        <w:tab/>
        <w:tab/>
        <w:tab/>
        <w:tab/>
        <w:t>: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Kinderdagverblijf Billies verwerkt al uw gegevens zoals beschreven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onze Privacy Policy, die u kunt inzien op onze websi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Kids;Kristen ITC" w:hAnsi="Kids;Kristen ITC" w:cs="Kids;Kristen ITC"/>
          <w:b/>
          <w:b/>
          <w:bCs/>
        </w:rPr>
      </w:pPr>
      <w:r>
        <w:rPr>
          <w:rFonts w:cs="Kids;Kristen ITC" w:ascii="Kids;Kristen ITC" w:hAnsi="Kids;Kristen ITC"/>
          <w:b/>
          <w:bCs/>
        </w:rPr>
      </w:r>
    </w:p>
    <w:p>
      <w:pPr>
        <w:pStyle w:val="Normal"/>
        <w:rPr>
          <w:rFonts w:ascii="Kids;Kristen ITC" w:hAnsi="Kids;Kristen ITC" w:cs="Kids;Kristen ITC"/>
          <w:b/>
          <w:b/>
          <w:bCs/>
          <w:sz w:val="40"/>
        </w:rPr>
      </w:pPr>
      <w:r>
        <w:rPr>
          <w:rFonts w:cs="Kids;Kristen ITC" w:ascii="Kids;Kristen ITC" w:hAnsi="Kids;Kristen ITC"/>
          <w:b/>
          <w:bCs/>
          <w:sz w:val="40"/>
        </w:rPr>
      </w:r>
    </w:p>
    <w:p>
      <w:pPr>
        <w:pStyle w:val="Normal"/>
        <w:ind w:left="1701" w:hanging="0"/>
        <w:rPr>
          <w:rFonts w:ascii="Kids;Kristen ITC" w:hAnsi="Kids;Kristen ITC" w:eastAsia="Kids;Kristen ITC" w:cs="Kids;Kristen ITC"/>
          <w:sz w:val="40"/>
        </w:rPr>
      </w:pPr>
      <w:r>
        <w:rPr>
          <w:rFonts w:eastAsia="Kids;Kristen ITC" w:cs="Kids;Kristen ITC" w:ascii="Kids;Kristen ITC" w:hAnsi="Kids;Kristen ITC"/>
          <w:sz w:val="40"/>
        </w:rPr>
        <w:t xml:space="preserve"> </w:t>
      </w:r>
    </w:p>
    <w:p>
      <w:pPr>
        <w:pStyle w:val="Normal"/>
        <w:ind w:left="1701" w:hanging="0"/>
        <w:rPr>
          <w:rFonts w:ascii="Kids;Kristen ITC" w:hAnsi="Kids;Kristen ITC" w:cs="Kids;Kristen ITC"/>
          <w:sz w:val="40"/>
        </w:rPr>
      </w:pPr>
      <w:r>
        <w:rPr>
          <w:rFonts w:cs="Kids;Kristen ITC" w:ascii="Kids;Kristen ITC" w:hAnsi="Kids;Kristen ITC"/>
          <w:sz w:val="40"/>
        </w:rPr>
      </w:r>
    </w:p>
    <w:p>
      <w:pPr>
        <w:pStyle w:val="Normal"/>
        <w:ind w:left="1701" w:hanging="0"/>
        <w:rPr>
          <w:rFonts w:ascii="Kids;Kristen ITC" w:hAnsi="Kids;Kristen ITC" w:cs="Kids;Kristen ITC"/>
          <w:sz w:val="40"/>
        </w:rPr>
      </w:pPr>
      <w:r>
        <w:rPr>
          <w:rFonts w:cs="Kids;Kristen ITC" w:ascii="Kids;Kristen ITC" w:hAnsi="Kids;Kristen ITC"/>
          <w:sz w:val="40"/>
        </w:rPr>
      </w:r>
    </w:p>
    <w:p>
      <w:pPr>
        <w:pStyle w:val="Normal"/>
        <w:rPr>
          <w:rFonts w:ascii="Kids;Kristen ITC" w:hAnsi="Kids;Kristen ITC" w:cs="Kids;Kristen ITC"/>
          <w:sz w:val="40"/>
        </w:rPr>
      </w:pPr>
      <w:r>
        <w:rPr>
          <w:rFonts w:cs="Kids;Kristen ITC" w:ascii="Kids;Kristen ITC" w:hAnsi="Kids;Kristen ITC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Kids;Kristen ITC" w:hAnsi="Kids;Kristen ITC" w:cs="Kids;Kristen ITC"/>
      <w:sz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6:00Z</dcterms:created>
  <dc:creator>User</dc:creator>
  <dc:description/>
  <cp:keywords/>
  <dc:language>en-US</dc:language>
  <cp:lastModifiedBy>Billies</cp:lastModifiedBy>
  <cp:lastPrinted>2012-11-15T09:13:00Z</cp:lastPrinted>
  <dcterms:modified xsi:type="dcterms:W3CDTF">2019-10-22T09:26:00Z</dcterms:modified>
  <cp:revision>2</cp:revision>
  <dc:subject/>
  <dc:title>Inschrijfformulier Kinderdagverblijf Billies</dc:title>
</cp:coreProperties>
</file>